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Договор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Хабаровск</w:t>
        <w:tab/>
        <w:tab/>
        <w:tab/>
        <w:tab/>
        <w:tab/>
        <w:t xml:space="preserve">         «___»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1"/>
        <w:jc w:val="both"/>
        <w:rPr/>
      </w:pPr>
      <w:r>
        <w:rPr>
          <w:sz w:val="22"/>
          <w:szCs w:val="22"/>
        </w:rPr>
        <w:t>Частное образовательное учреждение дополнительного образования «Школа иностранных языков «Репетитор» г. Хабаровск», лицензия № 1639 от 23 сентября 2014, именуемое в дальнейшем «Школа» в лице генерального директора школы Ториной Оксаны Александровны   с одной стороны и____________________________________ именуемый в дальнейшем «Заказчик»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021"/>
          <w:tab w:val="left" w:pos="50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Школа предоставляет, а Заказчик оплачивает образовательные услуги, предоставляемые___________________________________________________,</w:t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енуемому(ой) в дальнейшем «Учащийся», состоящие в обучении Учащегося следующим иностранным языкам      _______________________.</w:t>
      </w:r>
    </w:p>
    <w:p>
      <w:pPr>
        <w:pStyle w:val="Normal"/>
        <w:tabs>
          <w:tab w:val="clear" w:pos="1021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риёма.</w:t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.1 Заказчик предоставляет Школе информацию об Учащемся в анкете, образец которой утверждён Школой.</w:t>
      </w:r>
    </w:p>
    <w:p>
      <w:pPr>
        <w:pStyle w:val="Normal"/>
        <w:tabs>
          <w:tab w:val="clear" w:pos="1021"/>
          <w:tab w:val="left" w:pos="5040" w:leader="none"/>
        </w:tabs>
        <w:rPr/>
      </w:pPr>
      <w:r>
        <w:rPr>
          <w:sz w:val="22"/>
          <w:szCs w:val="22"/>
        </w:rPr>
        <w:t>2.2 Учащийся считается зачисленным в Школу и допускается к занятиям только после подписания настоящего договора, внесения Заказчиком ежегодного взноса на материальное обеспечение и оплаты за обучение в текущем месяце в порядке и размерах, определяемых настоящим договором.</w:t>
      </w:r>
    </w:p>
    <w:p>
      <w:pPr>
        <w:pStyle w:val="Normal"/>
        <w:tabs>
          <w:tab w:val="clear" w:pos="1021"/>
          <w:tab w:val="left" w:pos="3186" w:leader="none"/>
          <w:tab w:val="center" w:pos="4677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021"/>
          <w:tab w:val="left" w:pos="3186" w:leader="none"/>
          <w:tab w:val="center" w:pos="4677" w:leader="none"/>
          <w:tab w:val="left" w:pos="5040" w:leader="none"/>
        </w:tabs>
        <w:rPr/>
      </w:pPr>
      <w:r>
        <w:rPr>
          <w:b/>
          <w:sz w:val="22"/>
          <w:szCs w:val="22"/>
        </w:rPr>
        <w:tab/>
        <w:t>3. Права и обязанности сторон.</w:t>
      </w:r>
    </w:p>
    <w:p>
      <w:pPr>
        <w:pStyle w:val="Normal"/>
        <w:tabs>
          <w:tab w:val="clear" w:pos="1021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b/>
          <w:sz w:val="22"/>
          <w:szCs w:val="22"/>
        </w:rPr>
        <w:t>3.1 Обязанности Школы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1.1 Обеспечить качественное обучение Учащегося  по дополнительным образовательным программам в соответствии с графиком учебного  процесс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1.2 Для проведения занятий обеспечить Учащегося поме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1.3 Предоставить Учащемуся  занятия иностранным языком по согласованному с Заказчиком графику. Программа обучения определяется Школой самостоятельно в соответствии с уровнем знаний Учащегося, согласовывается устно с Заказчиком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1.4 Обеспечить выдачу свидетельства Учащемуся, прошедшему полный курс обучения и успешно прошедшему аттестацию по программе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b/>
          <w:sz w:val="22"/>
          <w:szCs w:val="22"/>
        </w:rPr>
        <w:t>3.2 Обязанности Заказчика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2 Сообщать администрации Школы об изменении контактного телефона и места жительств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3 Извещать администрацию Школы об уважительных причинах отсутствия Учащегося на занятиях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4 Регулярно встречаться с администрацией Школы для обеспечения двухстороннего контроля за поведением и учёбой Учащегос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3.2.5 Проявлять уважение к педагогам и администрации Школы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6 Внимательно относиться к рекомендациям педагогов, касающихся развития и поведения ребёнка, и своевременно их выполнять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7 Обеспечить посещение Учащимся занятий согласно учебному расписанию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2.8 Возмещать ущерб, причинённый Учащимся имуществу школы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ава сторон: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3.1 Школа самостоятельна в осуществлении образовательного процесса, подборе и расстановке кадров, научной, финансовой, хозяйственной и иной деятельности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 xml:space="preserve">3.3.3 При сокращении численности группы до мини-группы (2-5 человек) в течение учебного года по независящим от Школы  причинам,  Школа вправе увеличить стоимость обучения в соответствии с установленными тарифами.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.3.4 Права Заказчика:</w:t>
      </w:r>
    </w:p>
    <w:p>
      <w:pPr>
        <w:pStyle w:val="Normal"/>
        <w:numPr>
          <w:ilvl w:val="0"/>
          <w:numId w:val="1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Учащегося;</w:t>
      </w:r>
    </w:p>
    <w:p>
      <w:pPr>
        <w:pStyle w:val="Normal"/>
        <w:numPr>
          <w:ilvl w:val="0"/>
          <w:numId w:val="1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услуг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1 При зачислении Учащегося в Школу Заказчик вносит в кассу Школы ежегодный взнос на материальное обеспечение в размере  </w:t>
      </w:r>
      <w:r>
        <w:rPr>
          <w:sz w:val="22"/>
          <w:szCs w:val="22"/>
          <w:u w:val="single"/>
        </w:rPr>
        <w:t>______________ рубле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 Оплата за обучение вносится Заказчиком ежемесячно в срок до 10 числа текущего месяца в размере ________________________    рублей  за месяц обучения. </w:t>
      </w:r>
      <w:r>
        <w:rPr>
          <w:b/>
          <w:sz w:val="22"/>
          <w:szCs w:val="22"/>
        </w:rPr>
        <w:t xml:space="preserve">Учащиеся,  не оплатившие в срок,  к занятиям не допускаются.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 Перерасчёт оплаты за обучение производится,  только если Заказчик предупредил об отсутствии Учащегося не менее чем за 24 часа до заняти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/>
      </w:pPr>
      <w:r>
        <w:rPr>
          <w:sz w:val="22"/>
          <w:szCs w:val="22"/>
        </w:rPr>
        <w:t>4.4 Школа имеет право в одностороннем порядке изменять размер месячной платы за обучение в случае увеличения затрат на обеспечение образовательного процесса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5.1 Договор подлежит расторжению в одностороннем порядке, а Учащийся исключению из Школы в случаях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совершения Учащимся противоправных действий;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/>
      </w:pPr>
      <w:r>
        <w:rPr>
          <w:sz w:val="22"/>
          <w:szCs w:val="22"/>
        </w:rPr>
        <w:t>грубого и неоднократного нарушения Учащимся и (или) Заказчиком данного договора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непристойного поведения, мешающего нормальному обучению других учащихся и окружающим;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просрочка оплаты по договору Заказчиком на срок более 20 дней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5.2 При расторжении договора, независимо от причин, ежегодный взнос и внесённая плата за обучение не возвращаются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Начало действия договора        «      » ___________________  20 ___ год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Окончание действия договора  «     » _____________________20 ___год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а он может быть продлен по взаимному соглашению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сторон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говор продлен на _____________________учебный год, 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С___________по ________________стоимость обучения_____________________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продлен на _____________________ учебный год,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___________по_________________стоимость обучения_____________________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ДО «Школа иностранных языков «Репетитор» г. Хабаровск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казчика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Хабаровск, ДОС, 75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24999140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212) 60-777-3, 25-18-79, 89145410164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.repetitor27.ru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Торина О.А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______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1021"/>
                <w:tab w:val="left" w:pos="851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 в соответствии со ст. 9 ФЗ от 27 июля 2006 г. № 152-ФЗ «О персональных данных», даю согласие ЧОУ ДО «Школа иностранных языков «Репетитор» г. Хабаровск» на обработку моих персональных данных и данных моего ребенка.</w:t>
      </w:r>
    </w:p>
    <w:p>
      <w:pPr>
        <w:pStyle w:val="Normal"/>
        <w:tabs>
          <w:tab w:val="clear" w:pos="1021"/>
          <w:tab w:val="left" w:pos="851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>Подпись:</w:t>
      </w:r>
    </w:p>
    <w:sectPr>
      <w:type w:val="nextPage"/>
      <w:pgSz w:w="11906" w:h="16838"/>
      <w:pgMar w:left="1701" w:right="85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08:00Z</dcterms:created>
  <dc:creator>Oksana Torina</dc:creator>
  <dc:description/>
  <cp:keywords/>
  <dc:language>en-US</dc:language>
  <cp:lastModifiedBy>1</cp:lastModifiedBy>
  <cp:lastPrinted>2011-11-30T22:36:00Z</cp:lastPrinted>
  <dcterms:modified xsi:type="dcterms:W3CDTF">2016-02-16T09:07:00Z</dcterms:modified>
  <cp:revision>5</cp:revision>
  <dc:subject/>
  <dc:title>Договор № ___</dc:title>
</cp:coreProperties>
</file>