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процедуры самообслед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ОУДО «Школа иностранных языков «Репетитор» г. Хабаровс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бследование ЧОУДО «Школа иностранных языков «Репетитор» г. Хабаровск» проводилось с 1 сентября по 15 сентября 2015 года с целью обеспечения информационной открытости образовательной организации. Основанием для проведения самообследования является 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приказ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 самообследованию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онно-правовое обеспечение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ОУДО «Школа иностранных языков «Репетитор» г. Хабаровск»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свидетельст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Лист  записи в Единый Государственный Реестр Юридических лиц ЧОУДО «Школа иностранных языков «Репетитор» г. Хабаровск»: ОГРН № 2142700012740   от 13.08.2014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видетельство о постановке на учет в налоговом органе по месту нахождения организации: Серия 27   № 002185770 от 14.10.2011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идетельство о Государственной регистрации некоммерческой организации:  2714040067  от 18.08.2014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документов о создании образовательного учрежден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ичие лицензии на право ведения образовательной деятельност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№ 1639 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3.09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право оказывать образовательные услуги по следующим подвидам: «Дополнительное образование детей и взрослых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ложение № 1.1 к лицензии № 1639 от 23.09.2014 (Дополнительное Образование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Устав ЧОУДО «Школа иностранных языков «Репетитор» г. Хабаровск»  утвержден протоколом внеочередного общего собрания учредителей  от 15 июля 2014 года. Устав соответствует требованиям закона «Об образовании», рекомендательным письмам Миннобразования Росс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локальных актов образовательного учреждения в части содержания образования, организации образовательного процесса, прав обучаю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иема учащихся в учрежд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разработки образовате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формах получения образования в учрежде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формах, периодичности, порядке текущего контроля успеваемости и промежуточной аттестации учащихся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360"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х локальных ак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о владения, использование материально-технической баз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ОУДО «Школа иностранных языков «Репетитор» г. Хабаровск»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, фактический адре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0014, г. Хабаровск, квартал ДОС (Большой Аэродром), д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а осуществления образовательной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дрес 1: 680022, г. Хабаровск, ул. Вяземская, д. 1 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дрес 2: 680003, г. Хабаровск, ул. Союзная, д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3: 680014, г. Хабаровск, квартал ДОС (Большой Аэродром), д. 75 пом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-8)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ы аренды недвижимого имущества: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о адресу 1: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овор арен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ектов нежилого фонда города Хабаровска б/н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.02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 договор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31.05.2018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о адресу 2: договор аренды объектов нежилого фонда города Хабаровска б/н от 1.02.2016 Срок договора: по 31.05.2019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По адресу 3: договор безвозмездного пользования нежилым помещением б/н от 26.09.2015 Срок договора: по 30.06.2016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заключений, выданных органами, осуществляющими государственный санитарно - эпидемиологический  и противопожарный надз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дресу 1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Санитарно-эпидемическое заключ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вления Федеральной службы по надзору в сфере защиты прав потребителей и благополучия человека по Хабаровскому краю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99.23.000.М.000859.08.13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9.08.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лючение Отдела надзорной деятельности Министерства Российской Федерации по делам ГО и ЧС и ликвидации последствий стихийных бедствий по Железнодорожному и Центральному районам г. Хабаровска № 65 от 24.09.2013 г.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адресу 2: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Санитарно-эпидемическое заключение Управления Федеральной службы по надзору в сфере защиты прав потребителей и благополучия человека по Хабаровскому краю № 27.99.21.000.М.001628.10.12 от 16.10.2012 г.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Заключение Отдела надзорной деятельности Министерства Российской Федерации по делам ГО и ЧС и ликвидации последствий стихийных бедствий по Индустриальному району г. Хабаровска № 087 от 10.10.2012 г.</w:t>
      </w:r>
    </w:p>
    <w:p>
      <w:pPr>
        <w:pStyle w:val="TextBody"/>
        <w:widowControl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адресу 3: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Санитарно-эпидемическое заключение Управления Федеральной службы по надзору в сфере защиты прав потребителей и благополучия человека по Хабаровскому краю № 27.99.23.000.М.000447.08.14 от 20.08.2014 г.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Заключение Отдела надзорной деятельности Министерства Российской Федерации по делам ГО и ЧС и ликвидации последствий стихийных бедствий по Железнодорожному и Центральному районам г. Хабаровска № 23 от 08.08.2014 г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ая ба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учебного процесса Учреждение располагает необходимой материальной базой. В учебных классах организовано обучение в соответствии с расписанием. Оснащенность учебных кабинетов оборудованием, техническими средствами обучения, учебно-наглядными пособиями соответствует требованиям программ. Результаты представлены в таб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3969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чебным план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специализированных аудиторий, кабинетов, лабораторий и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осно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учение английскому, немецкому, французскому, китайскому, японскому язы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учение основам пере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готовка к ЕГЭ по англ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емь учебных аудиторий, оборудованных Т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</w:tr>
      <w:tr>
        <w:trPr>
          <w:trHeight w:val="10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ной телевизо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 магнитолы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 проигрыватели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бственность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ый аппарат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аточне и иллюстративные материа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ы площад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рживается лицензионный норматив по площади на одного обучаемого в соответствии с требованиями - площадь на одного обучаемого в ЧОУДО «Школа иностранных языков «Репетитор» г. Хабаровск» составляет 3 кв.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образовательного учреждения ЧОУ ДО «Школа иностранных языков «Репетитор» г. Хабаровск»  и система его управл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им органом управления Учреждения является Общее собрание Учре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личным исполнительным органом учреждения является  генеральный директор, который назначается на должность и освобождается от должности Общим собранием Учре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гиальными органами управления Учреждения являются Педагогический совет Учреждения, Общее собрание трудового коллектива Учреждения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ингент образовательного учреждения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31"/>
        <w:gridCol w:w="194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еловек / 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ая численность учащихся, 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младшего школьного возраста (7 - 11 лет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среднего школьного возраста (11 - 15 лет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старшего школьного возраста (15 - 17 лет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старше 18 лет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20" w:right="920" w:hanging="36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ивность образовательной деятельности ЧОУДО «Школа иностранных языков «Репетитор» г. Хабаровск»</w:t>
      </w:r>
    </w:p>
    <w:p>
      <w:pPr>
        <w:pStyle w:val="Style16"/>
        <w:widowControl w:val="false"/>
        <w:overflowPunct w:val="false"/>
        <w:autoSpaceDE w:val="false"/>
        <w:spacing w:lineRule="auto" w:line="230" w:before="0" w:after="0"/>
        <w:ind w:left="720" w:right="920" w:hanging="0"/>
        <w:contextualSpacing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6"/>
        <w:widowControl w:val="false"/>
        <w:overflowPunct w:val="false"/>
        <w:autoSpaceDE w:val="false"/>
        <w:spacing w:lineRule="auto" w:line="23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своение обучающимися образовательных стандартов определяется на основе результатов промежуточной и итоговой аттестации выпускников за прослушанный курс и выполнения тестовых заданий или контрольных работ при проведении самообследования образовательного учреждения.</w:t>
      </w:r>
    </w:p>
    <w:p>
      <w:pPr>
        <w:pStyle w:val="Style16"/>
        <w:widowControl w:val="false"/>
        <w:autoSpaceDE w:val="false"/>
        <w:spacing w:lineRule="exact" w:line="284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осуществляется в следующих формах:</w:t>
      </w:r>
    </w:p>
    <w:p>
      <w:pPr>
        <w:pStyle w:val="Normal"/>
        <w:widowControl w:val="false"/>
        <w:autoSpaceDE w:val="false"/>
        <w:spacing w:lineRule="exact" w:line="58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overflowPunct w:val="false"/>
        <w:autoSpaceDE w:val="false"/>
        <w:spacing w:lineRule="auto" w:line="213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контрольных работ в виде тестов с выставлением обучающимся индивидуальных текущих отметок успеваемости по результатам выполнения данных работ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итогового теста по результатам учебного года;</w:t>
      </w:r>
    </w:p>
    <w:p>
      <w:pPr>
        <w:pStyle w:val="Style16"/>
        <w:widowControl w:val="false"/>
        <w:overflowPunct w:val="false"/>
        <w:autoSpaceDE w:val="false"/>
        <w:spacing w:lineRule="auto" w:line="213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дение пробных экзаменов в формате ЕГЭ</w:t>
      </w:r>
    </w:p>
    <w:p>
      <w:pPr>
        <w:pStyle w:val="Style16"/>
        <w:widowControl w:val="false"/>
        <w:overflowPunct w:val="false"/>
        <w:autoSpaceDE w:val="false"/>
        <w:spacing w:lineRule="auto" w:line="22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результатов итоговой аттестации выпускников за прослушанный курс и выполнения тестовых заданий и контрольных работ обучающимися делается вывод об освоении обучающимися обязательного минимума содержания образовательной программ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  успешного освоения  Обучающимся  образовательной  программы и успешного    прохождения    итоговой   аттестации ему делается запись в индивидуальном аттеста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емуся, не прошедшему итоговой аттестации или получившему на  итоговой  аттестации  неудовлетворительные  результаты,   а   также Обучающемуся,  освоившему  часть  образовательной  программы  и   (или) отчисленному из ЧОУДО «Школа иностранных языков «Репетитор» г. Хабаровск», выдается  справка  об  обучен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образовательной деятельности ЧОУДО «Школа иностранных языков «Репетитор» г. Хабаровск»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 Образовательные программы ЧОУ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Школа иностранных языков «Репетитор» г. Хабаровск»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ы на повышение учащимися уровня владения иностранным язы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программы опираются на образовательные стандарты, в частности: Федеральный Закон об Образовании в Российской Федерации, Приказ Минобрнауки России от 01.07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499 (ред. от 15.11.2013) "Об утверждении Порядка организации и осуществления образовательной деятельности дополнительным образовательным программа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9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Обучаемые обеспечены учебной, учебно-методической литературой под каждую учебную программу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9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9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" w:right="9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Список образовательных программ ЧОУДО «Школа иностранных языков «Репетитор» г. Хабаровск»  численность обучающихся по каждой образователь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276"/>
        <w:gridCol w:w="709"/>
        <w:gridCol w:w="709"/>
        <w:gridCol w:w="708"/>
        <w:gridCol w:w="567"/>
        <w:gridCol w:w="567"/>
        <w:gridCol w:w="851"/>
      </w:tblGrid>
      <w:tr>
        <w:trPr>
          <w:trHeight w:val="7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, воспита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-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пен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 них по формам обу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превоклас-сников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р.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язык для младших  школьников по 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mily and Friend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and Friend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and Friends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and Friends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and Frien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р.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учащихся 5-7 классов по пр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xford Tea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xford Tea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 Elemen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р.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учащихся 8-9 классов по програм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 Pre-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lutions Interme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р.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учащихся 10-11 классов по программе подготовк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13" w:before="240" w:after="0"/>
        <w:ind w:left="432" w:right="86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Кадровое обеспечение ЧОУДО «Школа иностранных языков «Репетитор» г. Хабаровск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13" w:before="240" w:after="0"/>
        <w:ind w:left="432" w:right="860" w:hanging="4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13" w:before="240" w:after="0"/>
        <w:ind w:left="432" w:right="86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Укомплектованность частного образовательного учреждения дополнительного образования «Школа иностранных языков «Репетитор» г. Хабаровск» преподавателями - согласно штатному расписа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0" w:before="0" w:after="0"/>
        <w:ind w:left="0" w:right="5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ровое обеспечение образовательного процесса соответствует лицензионным требованиям, т.к. Учреждение располагает квалифицированными педагогическими кадрами, обеспечивающими подготовку по образовательным программам, в соответствии с установленными требова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32" w:right="5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32" w:right="5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432" w:right="560" w:hanging="43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415"/>
        <w:gridCol w:w="905"/>
      </w:tblGrid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%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 %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4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%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чел.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чел.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чел.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л.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%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л.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адровом обеспечении образовательного процесса,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 и условиях их привлечения к труд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559"/>
        <w:gridCol w:w="1701"/>
        <w:gridCol w:w="853"/>
        <w:gridCol w:w="709"/>
        <w:gridCol w:w="708"/>
        <w:gridCol w:w="709"/>
        <w:gridCol w:w="1418"/>
        <w:gridCol w:w="124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чебным планом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обеспечениеобразовательногопроцесс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lang w:val="ru-RU"/>
              </w:rPr>
              <w:t xml:space="preserve">, 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образовательное учреждение профессионального образования закончил, специальность (направление подготовки) 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  ученое (почетное) з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научно-педагогической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местоработы, должнос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привлече-ния к трудовой деятель-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ч. стаж педагогическ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казанной дисци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-р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ГПУ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ология – учитель японского и английского 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ж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Юлия Владими-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по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ГПУ, 1999 филолог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японского и английского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подго-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тьян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-тель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ГПУ,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и немецкого 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улина Маргарита Александ-ровна, старшийпреподав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ГПУ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и немецкого 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а Ольг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ГПИ,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и немецкого 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оненко Наталья Андреевна, 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ГУ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гвист(бакалав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ОУДО «Школа иностранных языков «Репетитор» г. Хабаров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 (в наст.Время получает доп. квалиф. преподавателя при ФГБОУ ВПО ДВГГ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подго-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а Инна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ГПИ,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и немецкого 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бнова Анастасия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,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гвист, спец-т по межкультурному об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деева Татьяна Григорьевна, 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У им. Шалом-Алейхема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гвист, перево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я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а Елена Николаевна, 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гвист, перево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я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>
          <w:trHeight w:val="2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к Инна Борисовна, старший 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ГПУ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французского и английского язы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местнова Ольга Владими-ровна, 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вист, препода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ГГУ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гвист, переводч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сто работы, трудовой догов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ятова ОльгаВади-мовна,преподав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ГГУ,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ка(бакалавр, теория и методика преподавания иностранных языков и культу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ДО «Школа иностранных языков «Репетитор» г. Хабаровс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сто работы, трудовой догов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4.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вышении квалификации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1843"/>
        <w:gridCol w:w="1276"/>
        <w:gridCol w:w="850"/>
        <w:gridCol w:w="1701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по учеб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а О.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английского языка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ь англий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мест-но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 И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дистанцион-ного образования «Эйд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ФГОС: информационные технологии на уроках иностранного язы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бнова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ДВ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на право ведения проф. деятельности в сфере педагогическ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ремова Е. 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ДВ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на право ведения проф. деятельности в сфере педагогическ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деева Т.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ОУ ВПО ДВ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на право ведения проф. деятельности в сфере педагогическ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13" w:before="240" w:after="0"/>
        <w:ind w:left="432" w:right="860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8. Методическая деятельность ЧОУ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Школа иностранных языков «Репетитор» г. Хабаровск»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Цели формирования педагогического совета, наличие локальных актов, регламентирующих их деятельность. Анализ их выполнения.</w:t>
      </w:r>
    </w:p>
    <w:p>
      <w:pPr>
        <w:pStyle w:val="Normal"/>
        <w:widowControl w:val="false"/>
        <w:autoSpaceDE w:val="false"/>
        <w:spacing w:lineRule="exact" w:line="33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-1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совет является формой методического объединения преподавателей иностранных языков ЧОУ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Школа иностранных языков «Репетитор» г. Хабаровск»,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ющего руководство учебной и методической работой. Педагогический совет организован в целях повышения профессионального мастерства преподавателей, создания стабильного преподавательского состава, создания мотивации у преподавателей для развития и совершенствования, оценки качества работы преподавателей. Педагогический совет создается на основании Устава Учреждения, его деятельность координируется генеральным директором образовательного учреждения. Анализ деятельности педагогического совета представляется администрации школы в конце учебного года, план работы на год - в начале учебного год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-1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3адачи, содержание и основные формы деятельности Педагогического совета  ЧОУ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Школа иностранных языков «Репетитор» г. Хабаровск»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едагогического совета через различные виды деятельности предполагается решение следующих задач: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рофессионального, культурного, творческого роста педагог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соблюдения принципов авторской метод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нового содержания, технологий и методов педагогическ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атмосферы ответственности за конечные результаты труд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 анализ состояния преподавания учебного предмета; 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13" w:before="0" w:after="0"/>
        <w:ind w:left="840" w:right="10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е прогрессивного педагогического опыта, его пропаганда и внедрение в практику работы школы. </w:t>
      </w:r>
    </w:p>
    <w:p>
      <w:pPr>
        <w:pStyle w:val="Normal"/>
        <w:widowControl w:val="false"/>
        <w:autoSpaceDE w:val="false"/>
        <w:spacing w:lineRule="exact" w:line="28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держание деятельности педагогического совета входят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7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 содержания и составление образовательных  программ по иностранным языкам;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" w:before="0" w:after="0"/>
        <w:ind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аботы педагогов по авторской методик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ие аттестационного материала для процедуры итогового контроля в групп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8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анализа состояния преподавания предме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58" w:before="0" w:after="0"/>
        <w:ind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13" w:before="0" w:after="0"/>
        <w:ind w:left="740" w:right="56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заимопосещений уроков с последующим самоанализом педагога и анализом достигнутых результат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59" w:before="0" w:after="0"/>
        <w:ind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13" w:before="0" w:after="0"/>
        <w:ind w:left="740" w:right="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отка единых требований к оценке результатов освоения обучающимися образовательных программ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" w:before="0" w:after="0"/>
        <w:ind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е и распространение опыта педагогов, работающих в Совете педагог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по накоплению дидактического материал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58" w:before="0" w:after="0"/>
        <w:ind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13" w:before="0" w:after="0"/>
        <w:ind w:left="7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творческих отчетов, посвященных профессиональному самообразованию учителей, работе на курсах повышения квалификаци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1" w:before="0" w:after="0"/>
        <w:ind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и проведение Открытых Уро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по активизации творческого потенциала педагогов. 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формами работы педагогического совета являю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, посвященные вопросам методики обучения и воспитания обучающихс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еты учител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37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-1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-1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-1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-1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о-бытовое обеспечение сотрудников ЧОУДО «Школа иностранных языков «Репетитор» г. Хабаровс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ОУДО «Школа иностранных языков «Репетитор» г. Хабаровск» имеет  договоры с ООО «Центр биотической медицины и профилактики» и медицинским центром «Ланта» на предоставление медицинской помощи сотрудникам и слушателям Учреждения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2. Длительность занятий в ЧОУДО «Школа иностранных языков «Репетитор» г. Хабаровск» не требует обязательной организации питания. В случае необходимости обеспечения питанием сотрудников и обучающихся у ЧОУДО «Школа иностранных языков «Репетитор» г. Хабаровск» заключен договор с ИП Гарбузова Н. И. «Наша столовая». </w:t>
      </w:r>
    </w:p>
    <w:p>
      <w:pPr>
        <w:pStyle w:val="Style16"/>
        <w:spacing w:lineRule="auto" w:line="360" w:before="0" w:after="0"/>
        <w:ind w:left="72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ЧОУДО «Школа иностранных языков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Репетитор» г. Хабаровск»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Торина О. А.</w:t>
      </w:r>
    </w:p>
    <w:p>
      <w:pPr>
        <w:pStyle w:val="Normal"/>
        <w:widowControl w:val="false"/>
        <w:autoSpaceDE w:val="false"/>
        <w:spacing w:lineRule="exact" w:line="276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 _______________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i/>
      <w:iCs/>
      <w:sz w:val="28"/>
      <w:szCs w:val="24"/>
      <w:lang w:val="en-US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color w:val="00000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6:00Z</dcterms:created>
  <dc:creator>user</dc:creator>
  <dc:description/>
  <cp:keywords/>
  <dc:language>en-US</dc:language>
  <cp:lastModifiedBy>1</cp:lastModifiedBy>
  <cp:lastPrinted>2016-03-16T23:12:00Z</cp:lastPrinted>
  <dcterms:modified xsi:type="dcterms:W3CDTF">2016-03-16T13:20:00Z</dcterms:modified>
  <cp:revision>10</cp:revision>
  <dc:subject/>
  <dc:title/>
</cp:coreProperties>
</file>