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рограмма развития ЧОУ ДО «</w:t>
      </w:r>
      <w:r>
        <w:rPr>
          <w:rFonts w:cs="Times New Roman" w:ascii="Times New Roman" w:hAnsi="Times New Roman"/>
          <w:b/>
          <w:sz w:val="40"/>
          <w:szCs w:val="40"/>
        </w:rPr>
        <w:t>Школа иностранных языков «Репетитор» г. Хабаровск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» на 2014 – 2020 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по учебной части - Суховетченко Юлия Владимировна, генеральный директор - Торина Окса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благоприятных условий для эффективного развития Школы в ходе осуществления процесса модернизац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адаптация учащихся Школы к жизни в условиях глоб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звитие у учащихся Школы умения использовать иностранный язык как средство межкультурного общения в условиях поликультур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икультурной и поликультурной мыслящей личности, интегрированной в систему национальной и мировой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максимального раскрытия творческого потенциала учащихся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в учебно-воспитательный процесс современных методик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преподавателей Школы творческого мышления и корпоративного 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здание условий для обмена опытом работы и профессионального роста;</w:t>
      </w:r>
    </w:p>
    <w:p>
      <w:pPr>
        <w:pStyle w:val="11"/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rStyle w:val="85pt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качественного обучения и полноценного освоения языковых программ учащимися Школы;</w:t>
      </w:r>
      <w:r>
        <w:rPr>
          <w:rStyle w:val="85pt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rStyle w:val="85pt"/>
          <w:sz w:val="28"/>
          <w:szCs w:val="28"/>
          <w:lang w:eastAsia="en-US"/>
        </w:rPr>
      </w:pPr>
      <w:r>
        <w:rPr>
          <w:rStyle w:val="85pt"/>
          <w:sz w:val="28"/>
          <w:szCs w:val="28"/>
        </w:rPr>
        <w:t xml:space="preserve">-  подготовка аттестованных специалистов (подтверждение уровня С1) по приёму  Кембриджских экзаменов из педагогического состава Школы; </w:t>
      </w:r>
    </w:p>
    <w:p>
      <w:pPr>
        <w:pStyle w:val="11"/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  <w:lang w:eastAsia="en-US" w:bidi="ru-RU"/>
        </w:rPr>
      </w:pPr>
      <w:r>
        <w:rPr>
          <w:rStyle w:val="85pt"/>
          <w:sz w:val="28"/>
          <w:szCs w:val="28"/>
        </w:rPr>
        <w:t>-  стать авторизованным центром по приёму Кембриджских экзаменов к 2017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готовка к межкультурному общению в различных сферах человеческой деятельности: туризма, профессионального общения, использования обучающимися иностранных языков как средства самообразования и самореализации в различных областя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формирование, закрепление и сохранение традиций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ния условий максимального раскрытия творческого потенциала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и укрепление международ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иностранного языка как средства, служащего укреплению мира и стабилизации международ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этапы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 этап – подготовительный (2014 - 2016 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образовательных программ Школы Федеральному закону от 29 декабря 2012 г. № 273-Ф3 «Об образовании в Российской Федерации»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и соответствия содержания образовательных программ Школы заявленным целям и задачам Программы развития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уществующей нормативно-правовой базы и создание новых локальных актов, необходимых для реализации Программы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ьно-технической и учебной базы как основы реализации Программы развития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ерспективных направлений развития Школы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программ по иностранным язы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и переход на новый учебно-методический комплекс (УМК) по английскому языку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I этап – этап реализации программы (2016 - 2018 годы)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rStyle w:val="85pt"/>
          <w:sz w:val="28"/>
          <w:szCs w:val="28"/>
          <w:lang w:eastAsia="en-US"/>
        </w:rPr>
      </w:pPr>
      <w:r>
        <w:rPr>
          <w:rStyle w:val="85pt"/>
          <w:sz w:val="28"/>
          <w:szCs w:val="28"/>
        </w:rPr>
        <w:t xml:space="preserve">Подготовка аттестованных специалистов (подтверждение уровня С1) по приёму  Кембриджских экзаменов из педагогического состава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преподавателей Школы творческого мышления и корпоративного духа.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 по подготовке учащихся к сдаче Кембриджского        международного экзамена по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(экзамен </w:t>
      </w:r>
      <w:r>
        <w:rPr>
          <w:rFonts w:cs="Times New Roman" w:ascii="Times New Roman" w:hAnsi="Times New Roman"/>
          <w:sz w:val="28"/>
          <w:szCs w:val="28"/>
          <w:lang w:val="en-US"/>
        </w:rPr>
        <w:t>ESO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85pt"/>
          <w:color w:val="000000"/>
          <w:sz w:val="28"/>
          <w:szCs w:val="28"/>
          <w:shd w:fill="auto" w:val="clear"/>
          <w:lang w:bidi="ar-SA"/>
        </w:rPr>
      </w:pPr>
      <w:r>
        <w:rPr>
          <w:rStyle w:val="85pt"/>
          <w:sz w:val="28"/>
          <w:szCs w:val="28"/>
        </w:rPr>
        <w:t>Стать авторизованным центром по приёму Кембриджских экзаменов в 2017 го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и проведение лингво-экологической смены при содействии «Международного фонда охраны журавлей» с участием американских преподавателей на базе детского оздоровительного лагеря </w:t>
      </w:r>
      <w:r>
        <w:rPr>
          <w:sz w:val="28"/>
          <w:szCs w:val="28"/>
        </w:rPr>
        <w:t>НЧООУ «Мир Дет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ощрительного фонда  по поддержке одаренны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применение ИКТ в образовательно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Web-страниц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II этап – анализ мер по реализации программы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вартал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остигнутых результатов. Закрепление результатов в локальных актах школы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модернизированных  учебных программ по иностранным языкам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спектив дальнейшего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тн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онд охраны журав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авьёвский парк устойчивого природопользова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урская область, Тамбовский район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val="en-US"/>
        </w:rPr>
        <w:t>Yangpeong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/>
        </w:rPr>
        <w:t>English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/>
        </w:rPr>
        <w:t>Village</w:t>
      </w:r>
      <w:r>
        <w:rPr>
          <w:rFonts w:eastAsia="Batang;바탕" w:cs="Times New Roman" w:ascii="Times New Roman" w:hAnsi="Times New Roman"/>
          <w:kern w:val="2"/>
          <w:sz w:val="28"/>
          <w:szCs w:val="28"/>
        </w:rPr>
        <w:t xml:space="preserve"> (Английская деревня) в Южной Корее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</w:rPr>
        <w:t>Туристическая компания «Мандарин», г. Хабаровск;</w:t>
      </w:r>
    </w:p>
    <w:p>
      <w:pPr>
        <w:pStyle w:val="11"/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НЧООУ «Мир Дет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бразовательного учреждения в новое качествен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выпускников, способных использовать иностранные языки как средства самообразования и самореализации в областях челове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ормативно-правовой базы образовательного учреждения в новом качествен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формационно-коммуникативного банка, на основе которого можно анализировать, корректировать, обобщать и реализовать педагогический опыт, а так же развивать образовательное пространство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выпускников, способных к межкультурному общению в различных сферах образования, молодежного туризма, в том числе в образовательных и профессиональных целях.</w:t>
      </w:r>
    </w:p>
    <w:p>
      <w:pPr>
        <w:pStyle w:val="11"/>
        <w:shd w:fill="auto" w:val="clear"/>
        <w:tabs>
          <w:tab w:val="clear" w:pos="708"/>
          <w:tab w:val="left" w:pos="193" w:leader="none"/>
        </w:tabs>
        <w:spacing w:lineRule="auto" w:line="240" w:before="0" w:after="0"/>
        <w:rPr>
          <w:sz w:val="28"/>
          <w:szCs w:val="28"/>
        </w:rPr>
      </w:pPr>
      <w:r>
        <w:rPr>
          <w:rStyle w:val="8pt"/>
          <w:sz w:val="28"/>
          <w:szCs w:val="28"/>
        </w:rPr>
        <w:t>Развитие творческих способностей учащихся посредством выстраивания индивидуальной траектории развития учащегося.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240" w:before="0" w:after="0"/>
        <w:rPr>
          <w:sz w:val="28"/>
          <w:szCs w:val="28"/>
        </w:rPr>
      </w:pPr>
      <w:r>
        <w:rPr>
          <w:rStyle w:val="8pt"/>
          <w:sz w:val="28"/>
          <w:szCs w:val="28"/>
        </w:rPr>
        <w:t>Обновление содержания образования, обеспечивающее достижение социальной компетентности обучающихся как гарантии их социальной защищенности, развития личностной инициативы и гражданской ответственности.</w:t>
      </w:r>
    </w:p>
    <w:p>
      <w:pPr>
        <w:pStyle w:val="11"/>
        <w:shd w:fill="auto" w:val="clear"/>
        <w:tabs>
          <w:tab w:val="clear" w:pos="708"/>
          <w:tab w:val="left" w:pos="193" w:leader="none"/>
        </w:tabs>
        <w:spacing w:lineRule="auto" w:line="240" w:before="0" w:after="0"/>
        <w:rPr>
          <w:rStyle w:val="8pt"/>
          <w:sz w:val="28"/>
          <w:szCs w:val="28"/>
        </w:rPr>
      </w:pPr>
      <w:r>
        <w:rPr>
          <w:rStyle w:val="8pt"/>
          <w:sz w:val="28"/>
          <w:szCs w:val="28"/>
        </w:rPr>
        <w:t xml:space="preserve">Создание эффективной системы мониторинга и информационного обеспечения образования. </w:t>
      </w:r>
    </w:p>
    <w:p>
      <w:pPr>
        <w:pStyle w:val="11"/>
        <w:shd w:fill="auto" w:val="clear"/>
        <w:tabs>
          <w:tab w:val="clear" w:pos="708"/>
          <w:tab w:val="left" w:pos="193" w:leader="none"/>
        </w:tabs>
        <w:spacing w:lineRule="auto" w:line="240" w:before="0" w:after="0"/>
        <w:rPr>
          <w:sz w:val="28"/>
          <w:szCs w:val="28"/>
        </w:rPr>
      </w:pPr>
      <w:r>
        <w:rPr>
          <w:rStyle w:val="8pt"/>
          <w:sz w:val="28"/>
          <w:szCs w:val="28"/>
        </w:rPr>
        <w:t>Повышение удовлетворенности участников образовательных отношений качеством образовательных услуг.</w:t>
      </w:r>
    </w:p>
    <w:p>
      <w:pPr>
        <w:pStyle w:val="11"/>
        <w:shd w:fill="auto" w:val="clear"/>
        <w:tabs>
          <w:tab w:val="clear" w:pos="708"/>
          <w:tab w:val="left" w:pos="183" w:leader="none"/>
        </w:tabs>
        <w:spacing w:lineRule="auto" w:line="240" w:before="0" w:after="0"/>
        <w:rPr>
          <w:sz w:val="28"/>
          <w:szCs w:val="28"/>
        </w:rPr>
      </w:pPr>
      <w:r>
        <w:rPr>
          <w:rStyle w:val="8pt"/>
          <w:sz w:val="28"/>
          <w:szCs w:val="28"/>
        </w:rPr>
        <w:t>Укрепление кадрового потенциала, повышение социального статуса сотруд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школы как научного и культурного центра с международными связями, программами по обмену студентами  и привлечением преподавателей из-за руб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1:00Z</dcterms:created>
  <dc:creator>user</dc:creator>
  <dc:description/>
  <cp:keywords/>
  <dc:language>en-US</dc:language>
  <cp:lastModifiedBy>1</cp:lastModifiedBy>
  <dcterms:modified xsi:type="dcterms:W3CDTF">2016-03-09T04:01:00Z</dcterms:modified>
  <cp:revision>18</cp:revision>
  <dc:subject/>
  <dc:title/>
</cp:coreProperties>
</file>