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АС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ИНОСТРАННЫХ ЯЗЫКОВ «РЕПЕТИТОР» Г. ХАБАРОВ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ЧОУ ДО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Школа иностранных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языков «Репетит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О.А.Торина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Famil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riends</w:t>
      </w:r>
      <w:r>
        <w:rPr>
          <w:b/>
          <w:bCs/>
          <w:sz w:val="28"/>
          <w:szCs w:val="28"/>
        </w:rPr>
        <w:t xml:space="preserve"> 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 8-9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улина М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widowControl w:val="false"/>
        <w:numPr>
          <w:ilvl w:val="0"/>
          <w:numId w:val="5"/>
        </w:numPr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» по английскому языку  разработана для обучения во 2-3 классе на основе материалов авторского УМК «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» (автора Наоми Симмонс (</w:t>
      </w:r>
      <w:r>
        <w:rPr>
          <w:sz w:val="28"/>
          <w:szCs w:val="28"/>
          <w:lang w:val="en-US"/>
        </w:rPr>
        <w:t>N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ons</w:t>
      </w:r>
      <w:r>
        <w:rPr>
          <w:sz w:val="28"/>
          <w:szCs w:val="28"/>
        </w:rPr>
        <w:t>) издательства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).</w:t>
      </w:r>
    </w:p>
    <w:p>
      <w:pPr>
        <w:pStyle w:val="Msonormalcxspmiddle"/>
        <w:spacing w:lineRule="auto" w:line="360" w:before="280" w:after="280"/>
        <w:ind w:firstLine="7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программы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Изучение иностранного языка в раннем возрасте особенно эффективно, так как именно дети младшего школьного возраста проявляют большой интерес к людям иной культуры. Эти детские впечатления сохраняются на долгое время и способствуют развитию внутренней мотивации изучения первого, а позже и второго иностранного языка. В целом, раннее обучение иностранному языку несет в себе огромный педагогический потенциал как в плане языкового, так и общего развития детей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Основные функции иностранного языка на раннем этапе его изучения заключаются в развитии  общей речевой способности детей младшего школьного возраста и  в их самом элементарном лингвистическом образовании. Также большое значение придается формированию способностей детей и готовности использовать  иностранный язык как средство общения, как способ приобщения к другой национальн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ение детей английскому языку должно осуществляться на основе принципа осознанности, рассматривая его в рамках коммуникативно - деятельностного метода и ориентируясь при этом на реализацию практической цели обучения, а именно: научить общению на английском языке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образовательная программа ставит перед собой пять основных целей:</w:t>
      </w:r>
    </w:p>
    <w:p>
      <w:pPr>
        <w:pStyle w:val="Msonormalcxspmiddle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детей эффективно общаться на английском языке в рамках возрастных требований к говорящему;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слительных навыков, таких как решение поставленных задач, запоминание, осмысление и категоризация информации;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и ребенка, его творческих способностей и воображения; воспитывать позитивное отношение учеников к их собственной и другим культурам; повышать мотивацию к дальнейшему изучению языка;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</w:t>
      </w:r>
      <w:r>
        <w:rPr>
          <w:rFonts w:cs="BannikovaAP;BannikovaAP"/>
          <w:color w:val="000000"/>
          <w:sz w:val="22"/>
          <w:szCs w:val="22"/>
        </w:rPr>
        <w:t xml:space="preserve"> </w:t>
      </w:r>
      <w:r>
        <w:rPr>
          <w:rFonts w:cs="BannikovaAP;BannikovaAP"/>
          <w:color w:val="000000"/>
          <w:sz w:val="28"/>
          <w:szCs w:val="28"/>
        </w:rPr>
        <w:t>обучению детей трудовым навыкам,  приемам самостоятель</w:t>
        <w:softHyphen/>
        <w:t xml:space="preserve">ной работы, коллективному взаимодействию, взаимопомощи; </w:t>
      </w:r>
    </w:p>
    <w:p>
      <w:pPr>
        <w:pStyle w:val="Msonormalcxspmiddle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Fonts w:cs="BannikovaAP;BannikovaAP"/>
          <w:color w:val="000000"/>
          <w:sz w:val="28"/>
          <w:szCs w:val="28"/>
        </w:rPr>
        <w:t>развивать социальные навыки и навыки межличностного общения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этими целями программа ставит следующие задачи: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- создание условий для коммуникативно-психологической адаптации учащихся 3 класса к изучению иностранного языка;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sz w:val="28"/>
          <w:szCs w:val="28"/>
        </w:rPr>
        <w:t>- развитие коммуникативно-игровых и творческих способностей с помощью мини-диалогов, инсценировок, ролевых игр, проектов;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развития механизма иноязычной речи в различных видах речевой деятельности;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трановедческой мотивации с помощью доступной для этого возраста аутентичной информации о странах изучаемого языка и их культуре;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 посредством знакомства с иноязычными праздниками, традициями, иностранными словами, вошедшими в русский язык и др.</w:t>
      </w:r>
    </w:p>
    <w:p>
      <w:pPr>
        <w:pStyle w:val="Normal"/>
        <w:spacing w:lineRule="auto" w:line="360" w:before="27" w:after="27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1 год обучения.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/>
      </w:pPr>
      <w:r>
        <w:rPr>
          <w:bCs/>
          <w:sz w:val="28"/>
          <w:szCs w:val="28"/>
        </w:rPr>
        <w:t>Объем часов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рассчитана на 12 часов в месяц (3 занятия в неделю  по 45 минут ),  105 часов за год</w:t>
      </w:r>
      <w:r>
        <w:rPr>
          <w:bCs/>
          <w:color w:val="555555"/>
          <w:sz w:val="28"/>
          <w:szCs w:val="28"/>
        </w:rPr>
        <w:t xml:space="preserve">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деятельности: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ки, 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, 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;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формы занятий,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рмы занятий,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формы занятий,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:</w:t>
      </w:r>
    </w:p>
    <w:p>
      <w:pPr>
        <w:pStyle w:val="Msonormalcxspmiddle"/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при обучении английскому языку у детей происходит постепенное развитие основ коммуникативной компетенции, которая на ранней стадии изучения английского языка включает в себя следующие результаты:</w:t>
      </w:r>
    </w:p>
    <w:p>
      <w:pPr>
        <w:pStyle w:val="Msonormalcxspmiddle"/>
        <w:numPr>
          <w:ilvl w:val="0"/>
          <w:numId w:val="4"/>
        </w:numPr>
        <w:spacing w:lineRule="auto" w:line="36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с фонетической точки зрения повторить английские слова за учителем или диктором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самостоятельно воспроизводить и использовать лексические единицы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, закрепление и активизация словаря, без которого невозможно совершенствование речевого общения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/>
      </w:pPr>
      <w:r>
        <w:rPr>
          <w:sz w:val="28"/>
          <w:szCs w:val="28"/>
        </w:rPr>
        <w:t>овладение определенным количеством грамматических структур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вязно высказаться в пределах тематики и ситуации общения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 в рамках тематики и ситуации общения;</w:t>
      </w:r>
    </w:p>
    <w:p>
      <w:pPr>
        <w:pStyle w:val="Msonormalcxspmiddle"/>
        <w:numPr>
          <w:ilvl w:val="0"/>
          <w:numId w:val="4"/>
        </w:numPr>
        <w:spacing w:lineRule="auto" w:line="36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текст и выполнять задания к нему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5"/>
        </w:numPr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Msonormalcxspmiddle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946"/>
        <w:gridCol w:w="1269"/>
        <w:gridCol w:w="1269"/>
        <w:gridCol w:w="12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 и темы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tarter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Welco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ack</w:t>
            </w:r>
            <w:r>
              <w:rPr>
                <w:b/>
                <w:sz w:val="28"/>
                <w:szCs w:val="28"/>
              </w:rPr>
              <w:t>!/ Введение: С возвращением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sion: words to describe people, numbers 1-20, family, colours, toys, days of the week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ve got brown hair.  This is my cousin. Where’s Billy?  There is... There are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ing: describing people’s appearan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Understanding and respecting differences between peopl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. Our new things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. </w:t>
            </w:r>
            <w:r>
              <w:rPr>
                <w:b/>
                <w:sz w:val="28"/>
                <w:szCs w:val="28"/>
              </w:rPr>
              <w:t>Наш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овы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ещ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 things: classroom, table, computer, peg, pencil case, board, poster, picture, drawers, cupbo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this?  This /That is...  These/ Those are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ew of the alphabet and initial sound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sz w:val="28"/>
                <w:szCs w:val="28"/>
                <w:lang w:val="en-US"/>
              </w:rPr>
              <w:t>Values: Keep our classroom tidy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Unit</w:t>
            </w:r>
            <w:r>
              <w:rPr>
                <w:b/>
                <w:bCs/>
                <w:sz w:val="28"/>
                <w:szCs w:val="28"/>
              </w:rPr>
              <w:t xml:space="preserve"> 2: </w:t>
            </w:r>
            <w:r>
              <w:rPr>
                <w:b/>
                <w:bCs/>
                <w:sz w:val="28"/>
                <w:szCs w:val="28"/>
                <w:lang w:val="en-US"/>
              </w:rPr>
              <w:t>They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en-US"/>
              </w:rPr>
              <w:t>r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happ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now</w:t>
            </w:r>
            <w:r>
              <w:rPr>
                <w:b/>
                <w:bCs/>
                <w:sz w:val="28"/>
                <w:szCs w:val="28"/>
              </w:rPr>
              <w:t>!/ Тема 2: Они сейчас счастливы!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elings: hot, cold, hungry, thirsty, happy, sad, tired, angry, scared, brav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’re/ They’re happy.  Are they hot?     Yes, they are./  No, they aren’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ew of digraphs:  ch, sh, t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Let’s help each other. Caring for other peopl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3: I can ride a bike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3: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ме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езди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елосипеде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tdoor activities: ride a bike, ride a horse, skate, play tennis, skateboard, play football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can/ can’t ride a bike.     Prepositions of pla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ew of CVC words: a, e ,i , o, u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Sports and safety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1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3)/ Проверочная работа 1 (Темы 1-3) 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4: Have you got a milkshake?/ </w:t>
            </w:r>
            <w:r>
              <w:rPr>
                <w:b/>
                <w:bCs/>
                <w:sz w:val="28"/>
                <w:szCs w:val="28"/>
              </w:rPr>
              <w:t>Тема 4: У тебя есть молочный коктейль?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od: salad, fries, pizza, milkshake, cheese sandwich, chicken.   Numbers 20-10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you got...?  Yes, I have. No, I haven’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onant blends: gr, br, f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alues: Healthy food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5. We’ve got English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5.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ас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нглийский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 subjects: art, maths, English, science, PE, music.   School rooms: playground, sports field, art room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have we got on Monday?  We’ve got science.  When have we got PE?           </w:t>
            </w:r>
            <w:r>
              <w:rPr>
                <w:i/>
                <w:iCs/>
                <w:sz w:val="28"/>
                <w:szCs w:val="28"/>
                <w:lang w:val="en-US"/>
              </w:rPr>
              <w:t>our/thei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onant blends: dr, tr, c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Safety at school. Sharing with people at school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6: Let’s play after school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6: </w:t>
            </w:r>
            <w:r>
              <w:rPr>
                <w:b/>
                <w:sz w:val="28"/>
                <w:szCs w:val="28"/>
              </w:rPr>
              <w:t>Давай поиграем после школы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ter-school activities: help my mum, do my homework, visit my grandma, go swimming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simple: affirmative and negativ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onant blends: fl, pl, bl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Help your family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2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6)/ Проверочная работа 2 (Темы 1-6)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7: Let’s buy presents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7: </w:t>
            </w:r>
            <w:r>
              <w:rPr>
                <w:b/>
                <w:sz w:val="28"/>
                <w:szCs w:val="28"/>
              </w:rPr>
              <w:t>Давай купим подарки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ecial days: chocolate, sweets, balloon, present, cake, card, neighbour, pastries, nuts, tie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you like?         I  like/ don’t like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onant blends: cl, gl, sl.   Long and short form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Be good at the party!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8: What’s the time?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8: </w:t>
            </w:r>
            <w:r>
              <w:rPr>
                <w:b/>
                <w:sz w:val="28"/>
                <w:szCs w:val="28"/>
              </w:rPr>
              <w:t>Скольк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времени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ryday activities.  Times of the day: in the morning, in the afternoon, in the evening, at nigh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the time?    It’s seven o’clock.  He gets up at ..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sonant blends: sm, sn, st, sk.    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Personal  hygiene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Unit 9: Where does she work?/ </w:t>
            </w: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9: </w:t>
            </w:r>
            <w:r>
              <w:rPr>
                <w:b/>
                <w:bCs/>
                <w:sz w:val="28"/>
                <w:szCs w:val="28"/>
              </w:rPr>
              <w:t>Гд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ет</w:t>
            </w:r>
            <w:r>
              <w:rPr>
                <w:b/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ces: hospital, school, airport, police station, fire station, shop, station, zoo, supermarket, bank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does she work?  Does she work in a bank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 vowels: a+magic 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All jobs are import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3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9)/ Проверочная работа 3 (Темы 1-9)    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0: It’s hot today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0: </w:t>
            </w:r>
            <w:r>
              <w:rPr>
                <w:b/>
                <w:sz w:val="28"/>
                <w:szCs w:val="28"/>
              </w:rPr>
              <w:t>Сегодня жарко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ther: raining, windy, hot, cold, snowing, sunny. Weather activities: fly a kite, make a snowman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the weather like?      Put on/ don’t put on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 vowels: i+magic 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 Let’s look after our worl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1: What are you wearing?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1: </w:t>
            </w:r>
            <w:r>
              <w:rPr>
                <w:b/>
                <w:sz w:val="28"/>
                <w:szCs w:val="28"/>
              </w:rPr>
              <w:t>Чт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ы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осишь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thes: skirt, scarf, gloves, jeans, boots, shirt.            Time: o’clock, quarter past, half past, quarter t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: questions, affirmativ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 vowels: o+magic 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Let’s take care of our thing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2: You’re sleeping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2: </w:t>
            </w:r>
            <w:r>
              <w:rPr>
                <w:b/>
                <w:sz w:val="28"/>
                <w:szCs w:val="28"/>
              </w:rPr>
              <w:t>Ты спишь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brations: wedding, guests, bride, band, invitations. Getting ready for a party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: affirmative, negative, question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 vowels: u+magic e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Let’s work together!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4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12)/ Проверочная работа 4 (Темы 1-12)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3: Look at all the animals!/ </w:t>
            </w:r>
            <w:r>
              <w:rPr>
                <w:b/>
                <w:sz w:val="28"/>
                <w:szCs w:val="28"/>
              </w:rPr>
              <w:t>Тема 13: Посмотри на всех животных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rm animals: cow, goat, horse, sheep, donkey, goose.  Adjectives: loud, quiet, fast, slow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aratives: This cow is bigger than that cow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ng vowels: e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We’re all different!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4: Look at the photos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4: </w:t>
            </w:r>
            <w:r>
              <w:rPr>
                <w:b/>
                <w:sz w:val="28"/>
                <w:szCs w:val="28"/>
              </w:rPr>
              <w:t>Мальчик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ме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егать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mories: kind, naughty, wet, dry, fridge, photo.     Tidying up: tidy, untidy, floor, rubbish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st simple with the verb </w:t>
            </w:r>
            <w:r>
              <w:rPr>
                <w:i/>
                <w:iCs/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rt and long vowels</w:t>
            </w:r>
            <w:r>
              <w:rPr>
                <w:i/>
                <w:iCs/>
                <w:sz w:val="28"/>
                <w:szCs w:val="28"/>
                <w:lang w:val="en-US"/>
              </w:rPr>
              <w:t>.        and/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Let’s be kind and goo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15: Well done!/ </w:t>
            </w: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28"/>
                <w:szCs w:val="28"/>
                <w:lang w:val="en-US"/>
              </w:rPr>
              <w:t xml:space="preserve"> 15: </w:t>
            </w:r>
            <w:r>
              <w:rPr>
                <w:b/>
                <w:sz w:val="28"/>
                <w:szCs w:val="28"/>
              </w:rPr>
              <w:t>Умница</w:t>
            </w:r>
            <w:r>
              <w:rPr>
                <w:b/>
                <w:sz w:val="28"/>
                <w:szCs w:val="28"/>
                <w:lang w:val="en-US"/>
              </w:rPr>
              <w:t>!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: man, men, woman, women, child, children.    Ordinal numbers: first, second, third, fourth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simple.    Irregular plural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/ nk           Irregular plural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ues: Let’s remember the values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eview</w:t>
            </w:r>
            <w:r>
              <w:rPr>
                <w:b/>
                <w:sz w:val="28"/>
                <w:szCs w:val="28"/>
              </w:rPr>
              <w:t xml:space="preserve"> 5 (</w:t>
            </w:r>
            <w:r>
              <w:rPr>
                <w:b/>
                <w:sz w:val="28"/>
                <w:szCs w:val="28"/>
                <w:lang w:val="en-US"/>
              </w:rPr>
              <w:t>Units</w:t>
            </w:r>
            <w:r>
              <w:rPr>
                <w:b/>
                <w:sz w:val="28"/>
                <w:szCs w:val="28"/>
              </w:rPr>
              <w:t xml:space="preserve"> 1-15)/ Проверочная работа 5 (Темы 1-15)             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sion. Final tes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3. Условия реализации программы:</w:t>
      </w:r>
    </w:p>
    <w:p>
      <w:pPr>
        <w:pStyle w:val="Style15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bCs/>
          <w:szCs w:val="28"/>
        </w:rPr>
      </w:pPr>
      <w:r>
        <w:rPr>
          <w:color w:val="170E02"/>
          <w:szCs w:val="28"/>
        </w:rPr>
        <w:t xml:space="preserve">          </w:t>
      </w:r>
      <w:r>
        <w:rPr>
          <w:color w:val="170E02"/>
          <w:szCs w:val="28"/>
        </w:rPr>
        <w:t xml:space="preserve">В процессе учебного процесса используются следующие </w:t>
      </w:r>
      <w:r>
        <w:rPr>
          <w:bCs/>
          <w:color w:val="170E02"/>
          <w:szCs w:val="28"/>
        </w:rPr>
        <w:t xml:space="preserve">средства обучения:  </w:t>
      </w:r>
    </w:p>
    <w:p>
      <w:pPr>
        <w:pStyle w:val="Pa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: столы и стулья для педагога и учащихся, классная доска, шкафы и стеллажи для хранения учебной литературы и на</w:t>
        <w:softHyphen/>
        <w:t>глядных пособ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роект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магнитофо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: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оми Симмонс (</w:t>
      </w:r>
      <w:r>
        <w:rPr>
          <w:sz w:val="28"/>
          <w:szCs w:val="28"/>
          <w:lang w:val="en-US"/>
        </w:rPr>
        <w:t>N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ons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”: Учебник английского языка для учащихся младших классов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</w:rPr>
        <w:t>- Наоми Симмонс (</w:t>
      </w:r>
      <w:r>
        <w:rPr>
          <w:sz w:val="28"/>
          <w:szCs w:val="28"/>
          <w:lang w:val="en-US"/>
        </w:rPr>
        <w:t>N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ons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”: Рабочая тетрадь к учебнику английского языка.- Издательство «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»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оми Симмонс (</w:t>
      </w:r>
      <w:r>
        <w:rPr>
          <w:sz w:val="28"/>
          <w:szCs w:val="28"/>
          <w:lang w:val="en-US"/>
        </w:rPr>
        <w:t>N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mons</w:t>
      </w:r>
      <w:r>
        <w:rPr>
          <w:sz w:val="28"/>
          <w:szCs w:val="28"/>
        </w:rPr>
        <w:t>) “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2”: Книга для учителя к учебнику английского языка.- Издательство</w:t>
      </w:r>
      <w:r>
        <w:rPr>
          <w:sz w:val="28"/>
          <w:szCs w:val="28"/>
          <w:lang w:val="en-US"/>
        </w:rPr>
        <w:t xml:space="preserve"> «Oxford University Press»;</w:t>
      </w:r>
    </w:p>
    <w:p>
      <w:pPr>
        <w:pStyle w:val="Normal"/>
        <w:ind w:left="640" w:hanging="0"/>
        <w:jc w:val="both"/>
        <w:rPr/>
      </w:pPr>
      <w:r>
        <w:rPr>
          <w:sz w:val="28"/>
          <w:szCs w:val="28"/>
          <w:lang w:val="en-US"/>
        </w:rPr>
        <w:t xml:space="preserve">- “ Family  and Friends 2”- 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ис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“ Family  and Friends 2”- MultiROM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“ Family  and Friends 2”-  </w:t>
      </w:r>
      <w:r>
        <w:rPr>
          <w:sz w:val="28"/>
          <w:szCs w:val="28"/>
        </w:rPr>
        <w:t>компл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ик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”-  комплект плакатов к учебнику;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идактические материалы.</w:t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nikovaAP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360" w:before="0" w:after="0"/>
      <w:ind w:left="720" w:firstLine="709"/>
      <w:contextualSpacing/>
    </w:pPr>
    <w:rPr>
      <w:rFonts w:eastAsia="Times New Roman"/>
      <w:sz w:val="28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BannikovaAP" w:hAnsi="BannikovaAP;BannikovaAP" w:cs="BannikovaAP;BannikovaA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02:00Z</dcterms:created>
  <dc:creator>1</dc:creator>
  <dc:description/>
  <dc:language>en-US</dc:language>
  <cp:lastModifiedBy>1</cp:lastModifiedBy>
  <cp:lastPrinted>2013-08-26T02:00:00Z</cp:lastPrinted>
  <dcterms:modified xsi:type="dcterms:W3CDTF">2016-02-15T22:46:00Z</dcterms:modified>
  <cp:revision>23</cp:revision>
  <dc:subject/>
  <dc:title/>
</cp:coreProperties>
</file>