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1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Договор 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Хабаровск</w:t>
        <w:tab/>
        <w:tab/>
        <w:tab/>
        <w:tab/>
        <w:tab/>
        <w:t xml:space="preserve">           «___» __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21"/>
        <w:jc w:val="both"/>
        <w:rPr>
          <w:sz w:val="22"/>
          <w:szCs w:val="22"/>
        </w:rPr>
      </w:pPr>
      <w:r>
        <w:rPr>
          <w:sz w:val="22"/>
          <w:szCs w:val="22"/>
        </w:rPr>
        <w:t>Частное образовательное учреждение дополнительного образования «Школа иностранных языков «Репетитор» г. Хабаровск», лицензия № 1639 от 23 сентября 2014 г., именуемое в дальнейшем «Школа» в лице генерального директора Ториной Оксаны Александровны   с одной стороны, и__________________________________ именуемый в дальнейшем «Заказчик»», с другой стороны, заключили настоящий договор о нижеследующем:</w:t>
      </w:r>
    </w:p>
    <w:p>
      <w:pPr>
        <w:pStyle w:val="Normal"/>
        <w:ind w:firstLine="10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tabs>
          <w:tab w:val="clear" w:pos="1021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1021"/>
          <w:tab w:val="left" w:pos="504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Школа предоставляет, а Заказчик оплачивает образовательные услуги, предоставляемые _________________________________________________, именуемому(ой) в дальнейшем «Учащийся», состоящие в обучении Учащегося следующим иностранным языкам      _______________________.</w:t>
      </w:r>
    </w:p>
    <w:p>
      <w:pPr>
        <w:pStyle w:val="Normal"/>
        <w:tabs>
          <w:tab w:val="clear" w:pos="1021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21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приёма.</w:t>
      </w:r>
    </w:p>
    <w:p>
      <w:pPr>
        <w:pStyle w:val="Normal"/>
        <w:tabs>
          <w:tab w:val="clear" w:pos="1021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021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2.1. Заказчик предоставляет Школе информацию об Учащемся в анкете, образец которой утверждён  Школой.</w:t>
      </w:r>
    </w:p>
    <w:p>
      <w:pPr>
        <w:pStyle w:val="Normal"/>
        <w:tabs>
          <w:tab w:val="clear" w:pos="1021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2.2. Учащийся считается зачисленным в Школу и допускается к занятиям только после подписания настоящего договора, внесения Заказчиком ежегодного взноса на материальное обеспечение и оплаты за обучение в текущем месяце в порядке и размерах, определяемых настоящим договором.</w:t>
      </w:r>
    </w:p>
    <w:p>
      <w:pPr>
        <w:pStyle w:val="Normal"/>
        <w:tabs>
          <w:tab w:val="clear" w:pos="1021"/>
          <w:tab w:val="left" w:pos="3186" w:leader="none"/>
          <w:tab w:val="center" w:pos="4677" w:leader="none"/>
          <w:tab w:val="left" w:pos="5040" w:leader="none"/>
        </w:tabs>
        <w:rPr/>
      </w:pPr>
      <w:r>
        <w:rPr>
          <w:b/>
          <w:sz w:val="22"/>
          <w:szCs w:val="22"/>
        </w:rPr>
        <w:tab/>
        <w:t>3. Права и обязанности сторон.</w:t>
      </w:r>
    </w:p>
    <w:p>
      <w:pPr>
        <w:pStyle w:val="Normal"/>
        <w:tabs>
          <w:tab w:val="clear" w:pos="1021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b/>
          <w:sz w:val="22"/>
          <w:szCs w:val="22"/>
        </w:rPr>
        <w:t>3.1 Обязанности Школы: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3.1.1. Обеспечить качественное обучение Учащегося  по дополнительным образовательным программам в соответствии с графиком учебного  процесса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>3.1.2. Для проведения занятий обеспечить Учащегося помещением, соответствующим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1.3. Предоставить 12 занятий в месяц в режиме три раза в неделю по 1 академическому часу (45 мин),  или 8 занятий в месяц в режиме два раза в неделю по 2 академических часа (1ч. 20 мин.), или 8 занятий в месяц в режиме два раза в неделю по 60 мин, или 12 занятий в месяц в режиме три раза в неделю по 2 академических часа   (1 ч. 20 мин), или по индивидуальному графику  (нужное подчеркнуть). 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>3.1.4. Обеспечить выдачу свидетельства учащемуся, прошедшему полный курс обучения и успешно прошедшему аттестацию по программе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b/>
          <w:sz w:val="22"/>
          <w:szCs w:val="22"/>
        </w:rPr>
        <w:t>3.2 Обязанности Заказчика: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>3.2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>3.2.2. Сообщать администрации Школы об изменении контактного телефона и места жительства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>3.2.3. Извещать администрацию Школы об уважительных причинах отсутствия Учащегося на занятиях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>3.2.4. Регулярно встречаться с администрацией Школы для обеспечения двухстороннего контроля за поведением и учёбой Учащегося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>3.2.5. Проявлять уважение к педагогам и администрации Школы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3.2.6. Внимательно относиться к рекомендациям педагогов, касающихся развития и поведения ребёнка, и своевременно их выполнять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>3.2.7. Обеспечить посещение Учащимся занятий согласно учебному расписанию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>3.2.8. Возмещать ущерб, причинённый Учащимся имуществу школы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Права сторон: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>3.3.1. Школа самостоятельна в осуществлении образовательного процесса, подборе и расстановке кадров, научной, финансовой, хозяйственной и иной деятельности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 xml:space="preserve">3.3.3. При сокращении численности группы до мини-группы (3-5 человек) в течение учебного года по независящим от Школы  причинам,  Школа вправе увеличить стоимость обучения в соответствии с установленными тарифами. 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3.3.4. Права Заказчика:</w:t>
      </w:r>
    </w:p>
    <w:p>
      <w:pPr>
        <w:pStyle w:val="Normal"/>
        <w:numPr>
          <w:ilvl w:val="0"/>
          <w:numId w:val="1"/>
        </w:numPr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защищать законные права и интересы Учащегося;</w:t>
      </w:r>
    </w:p>
    <w:p>
      <w:pPr>
        <w:pStyle w:val="Normal"/>
        <w:numPr>
          <w:ilvl w:val="0"/>
          <w:numId w:val="1"/>
        </w:numPr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знакомиться с ходом и содержанием образовательного процесса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лата услуг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4.1. При зачислении Учащегося в Школу Заказчик оплачивает ежегодный взнос на материальное обеспечение в размере  _____________   рублей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2. Оплата за обучение вносится Заказчиком ежемесячно в срок до 10 числа текущего месяца в размере __________________ рублей  за месяц обучения. </w:t>
      </w:r>
      <w:r>
        <w:rPr>
          <w:b/>
          <w:sz w:val="22"/>
          <w:szCs w:val="22"/>
        </w:rPr>
        <w:t xml:space="preserve">Учащиеся,  не оплатившие в срок,  к занятиям не допускаются. 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both"/>
        <w:rPr/>
      </w:pPr>
      <w:r>
        <w:rPr>
          <w:sz w:val="22"/>
          <w:szCs w:val="22"/>
        </w:rPr>
        <w:t>4.3. При изучении второго языка, а так же второму и последующему члену семьи предоставляется скидка согласно тарифам, установленным Школой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ерерасчёт оплаты за обучение производится при пропуске </w:t>
      </w:r>
      <w:r>
        <w:rPr>
          <w:b/>
          <w:sz w:val="22"/>
          <w:szCs w:val="22"/>
        </w:rPr>
        <w:t>4-х и более занятий подряд</w:t>
      </w:r>
      <w:r>
        <w:rPr>
          <w:sz w:val="22"/>
          <w:szCs w:val="22"/>
        </w:rPr>
        <w:t xml:space="preserve"> только в случае болезни, командировки или экзаменационной сессии при предоставлении подтверждающего документа (справка, больничный лист, командировочное удостоверение). Сумма перерасчета </w:t>
      </w:r>
      <w:r>
        <w:rPr>
          <w:b/>
          <w:sz w:val="22"/>
          <w:szCs w:val="22"/>
        </w:rPr>
        <w:t>определяется Школой</w:t>
      </w:r>
      <w:r>
        <w:rPr>
          <w:sz w:val="22"/>
          <w:szCs w:val="22"/>
        </w:rPr>
        <w:t xml:space="preserve"> и не может составлять более 50% от стоимости обучения за месяц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4.5 Отъезжающим в отпуск при пропуске </w:t>
      </w:r>
      <w:r>
        <w:rPr>
          <w:b/>
          <w:sz w:val="22"/>
          <w:szCs w:val="22"/>
        </w:rPr>
        <w:t>4-х и более занятий</w:t>
      </w:r>
      <w:r>
        <w:rPr>
          <w:sz w:val="22"/>
          <w:szCs w:val="22"/>
        </w:rPr>
        <w:t xml:space="preserve"> перерасчет производится в размере 50% стоимости 1 месяца (при наличии копии проездных документов и оформленного до отъезда заявления). При этом место за Учащимся сохраняется, дополнительные занятия не проводятся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6. При необходимости Учащийся имеет право восполнить пропущенный материал в установленное преподавателем время по тарифам, утверждённым Школой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7. Школа имеет право в одностороннем порядке изменять размер месячной платы за обучение в случае увеличения затрат на обеспечение образовательного процесса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>5.1. Договор подлежит расторжению в одностороннем порядке, а Учащийся исключению из Школы в случаях: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совершения Учащимся противоправных действий;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>грубого и неоднократного нарушения Учащимся и (или) Заказчиком данного договора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непристойного поведения, мешающего нормальному обучению других учащихся и окружающим;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задержки оплаты по договору Заказчиком на срок более 20 дней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>5.2. При расторжении договора, независимо от причин, ежегодный взнос и внесённая плата за обучение не возвращаются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Начало действия договора        «      » ___________________  20 ___ года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>Окончание действия договора  «     » _____________________20 ___ года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>По истечении срока действия договор  может быть продлен по взаимному соглашению сторон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>Договор продлен на __________ /___________  учебный год,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с  ___________ по  ________________ стоимость обучения  _________________ руб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>Договор продлен на __________ /___________  учебный год,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с  ___________ по _________________ стоимость обучения __________________ руб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3"/>
      </w:tblGrid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ДО «Школа иностранных языков «Репетитор» г. Хабаровск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казчика____________________________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Хабаровск, ДОС, 75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______________________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724999140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212) 60-777-3, 25-18-79, 89145410164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№____________________________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www.repetitor27.ru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____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/>
            </w:pPr>
            <w:r>
              <w:rPr>
                <w:sz w:val="22"/>
                <w:szCs w:val="22"/>
              </w:rPr>
              <w:t>Генеральный директор: Торина О.А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/>
            </w:pPr>
            <w:r>
              <w:rPr>
                <w:sz w:val="22"/>
                <w:szCs w:val="22"/>
              </w:rPr>
              <w:t>Адрес эл. почты_______________________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Я, ___________________________________________ в соответствии со ст. 9 ФЗ от 27 июля 2006 г. № 152-ФЗ «О персональных данных», даю согласие ЧОУ ДО «Школа иностранных языков «Репетитор» г. Хабаровск» на обработку моих персональных данных и данных моего ребенка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Дата:</w:t>
        <w:tab/>
        <w:tab/>
        <w:tab/>
        <w:tab/>
        <w:t>Подпись:</w:t>
      </w:r>
    </w:p>
    <w:sectPr>
      <w:type w:val="nextPage"/>
      <w:pgSz w:w="11906" w:h="16838"/>
      <w:pgMar w:left="1701" w:right="851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8"/>
        </w:tabs>
        <w:ind w:left="15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54:00Z</dcterms:created>
  <dc:creator>Oksana Torina</dc:creator>
  <dc:description/>
  <cp:keywords/>
  <dc:language>en-US</dc:language>
  <cp:lastModifiedBy>1</cp:lastModifiedBy>
  <cp:lastPrinted>2015-09-24T19:15:00Z</cp:lastPrinted>
  <dcterms:modified xsi:type="dcterms:W3CDTF">2015-09-25T01:29:00Z</dcterms:modified>
  <cp:revision>7</cp:revision>
  <dc:subject/>
  <dc:title>Договор № ___</dc:title>
</cp:coreProperties>
</file>